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before="0" w:after="291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w w:val="90"/>
          <w:sz w:val="32"/>
          <w:szCs w:val="32"/>
        </w:rPr>
        <w:t>云南省统计执法检查流程图</w:t>
      </w:r>
      <w:r>
        <w:rPr>
          <w:rFonts w:ascii="黑体;SimHei" w:hAnsi="黑体;SimHei" w:eastAsia="黑体;SimHei"/>
          <w:b/>
          <w:bCs/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5605780" cy="8221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920" cy="8221320"/>
                          <a:chOff x="0" y="0"/>
                          <a:chExt cx="5605920" cy="82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5920" cy="8221320"/>
                          </a:xfrm>
                          <a:custGeom>
                            <a:avLst/>
                            <a:gdLst>
                              <a:gd name="textAreaLeft" fmla="*/ 0 w 3178080"/>
                              <a:gd name="textAreaRight" fmla="*/ 3178440 w 3178080"/>
                              <a:gd name="textAreaTop" fmla="*/ 0 h 4660920"/>
                              <a:gd name="textAreaBottom" fmla="*/ 4661280 h 466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93920"/>
                            <a:ext cx="1713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检查准备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080" y="7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1684080"/>
                            <a:ext cx="2629080" cy="10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1.签收检查通知书的送达回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2.出示证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3.制作文书 （现场笔录、询问笔录、基本情况表、取证资料清单）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080" y="222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980720"/>
                            <a:ext cx="1713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970360"/>
                            <a:ext cx="4914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检查人员根据检查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3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3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744880"/>
                            <a:ext cx="297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78" w:firstLine="3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将检查报告和案卷材料提交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6636240"/>
                            <a:ext cx="15994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78"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未达到审理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的案卷,退回检查人员进行补证，补证后根据检查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636240"/>
                            <a:ext cx="1943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达到审理要求的案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提请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6"/>
                                  <w:szCs w:val="36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96180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差错较大需要立案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3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3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3962520"/>
                            <a:ext cx="15994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指标无误，做检查一致的说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3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3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3961800"/>
                            <a:ext cx="17139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差错较小，做当场责改的说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5150520"/>
                            <a:ext cx="171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简易程序当场处罚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3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15052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一般程序制作检查报告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3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99880" y="3962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3665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628520" y="6636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2960" y="9900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2475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447520"/>
                            <a:ext cx="25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7527960"/>
                            <a:ext cx="1943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5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制作立案呈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7131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6041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45788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368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8249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665640" y="316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9880" y="5150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4pt;height:647.35pt" coordorigin="0,0" coordsize="8828,12947"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stroked="f" o:allowincell="f" style="position:absolute;left:0;top:0;width:8827;height:12946;mso-wrap-style:none;v-text-anchor:middle;mso-position-horizontal-relative:char" type="_x0000_t91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778;width:26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检查准备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79;top:12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79;top:2652;width:4139;height:1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1.签收检查通知书的送达回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2.出示证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3.制作文书 （现场笔录、询问笔录、基本情况表、取证资料清单）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79;top:35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3119;width:26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4678;width:77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4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检查人员根据检查结果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3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3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9047;width:46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78" w:firstLine="35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将检查报告和案卷材料提交审理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0451;width:251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78"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未达到审理要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的案卷,退回检查人员进行补证，补证后根据检查结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0451;width:30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达到审理要求的案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提请立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b/>
                            <w:kern w:val="2"/>
                            <w:bCs/>
                            <w:sz w:val="36"/>
                            <w:szCs w:val="36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6239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差错较大需要立案处罚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3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3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6240;width:2518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指标无误，做检查一致的说明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3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3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3;top:6239;width:2698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差错较小，做当场责改的说明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8111;width:26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简易程序当场处罚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3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8111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一般程序制作检查报告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3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59;top:624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4679,5772" to="4679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289;top:1045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1438,1559" to="1438,3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3899" to="1438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8579" to="7202,9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11855;width:305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5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制作立案呈批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11231" to="7199,11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9,9515" to="5459,10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7020" to="7199,7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304" to="4679,59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2323" to="7199,127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48;top:4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9;top:811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750695</wp:posOffset>
                </wp:positionH>
                <wp:positionV relativeFrom="line">
                  <wp:posOffset>99060</wp:posOffset>
                </wp:positionV>
                <wp:extent cx="5763260" cy="8813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8813880"/>
                          <a:chOff x="0" y="0"/>
                          <a:chExt cx="5763240" cy="88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3240" cy="88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680" y="2278440"/>
                            <a:ext cx="32004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540" w:firstLine="6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制作行政处罚事先告知书及送达回证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540" w:firstLine="6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送达被处罚单位, 听取单位陈述申辩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485360"/>
                            <a:ext cx="3171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145" w:lineRule="exact" w:line="300"/>
                                <w:ind w:left="-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拟  拟做出警告或3万元以下罚款处罚的的，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3367440"/>
                            <a:ext cx="18273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对违法事实提请再议的，补充调查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4669200" y="23427360"/>
                            <a:ext cx="1800" cy="2971440"/>
                          </a:xfrm>
                          <a:prstGeom prst="bentConnector3">
                            <a:avLst>
                              <a:gd name="adj1" fmla="val -410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6438240"/>
                            <a:ext cx="3656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制作行政处罚决定书及送达回证（罚款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的填写缴款书五联单），送达被处罚单位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right="-12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97640"/>
                            <a:ext cx="39650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53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批准立案后,根据拟做出的行政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1881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3520" y="7627680"/>
                            <a:ext cx="1373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处以罚款处罚的，取得缴款书回执后制作结案呈批表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400" y="7627680"/>
                            <a:ext cx="1522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因各种原因不能继续处理执行的，制作销案呈批表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7626960"/>
                            <a:ext cx="16848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处以警告处罚的，处罚决定书送达后制作结案呈批表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5266440" y="27318240"/>
                            <a:ext cx="1800" cy="3710160"/>
                          </a:xfrm>
                          <a:prstGeom prst="bentConnector3">
                            <a:avLst>
                              <a:gd name="adj1" fmla="val -20275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70360" y="733032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6933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77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2560" y="594360"/>
                            <a:ext cx="7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3862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5546880"/>
                            <a:ext cx="171324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事实不成立或未达到立案标准的，制作销案呈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546880"/>
                            <a:ext cx="19137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达到立案标准的，文书中向违法单位告知陈述申辩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367440"/>
                            <a:ext cx="2628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陈述申辩过程对违法事实无异议的，调查终结制作处理呈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33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9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10800000">
                            <a:off x="2649240" y="25161480"/>
                            <a:ext cx="1629720" cy="3071160"/>
                          </a:xfrm>
                          <a:prstGeom prst="bentConnector3">
                            <a:avLst>
                              <a:gd name="adj1" fmla="val -1990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9400" y="148536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540" w:firstLine="6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拟罚款超过3万元   元的，听证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5543640" y="21409920"/>
                            <a:ext cx="1440" cy="3243240"/>
                          </a:xfrm>
                          <a:prstGeom prst="bentConnector3">
                            <a:avLst>
                              <a:gd name="adj1" fmla="val -468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5960" y="445644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补充调查后结果没变动，调查终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4456440"/>
                            <a:ext cx="2057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补充调查后结果有变动，制作新文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71160" y="495252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5277240" y="24859440"/>
                            <a:ext cx="1440" cy="2286360"/>
                          </a:xfrm>
                          <a:prstGeom prst="bentConnector3">
                            <a:avLst>
                              <a:gd name="adj1" fmla="val -5256666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5578920" y="25905600"/>
                            <a:ext cx="1440" cy="2373120"/>
                          </a:xfrm>
                          <a:prstGeom prst="bentConnector4">
                            <a:avLst>
                              <a:gd name="adj1" fmla="val -52933333"/>
                              <a:gd name="adj2" fmla="val 9848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78200" y="25408440"/>
                            <a:ext cx="486000" cy="2031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43160" y="38628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1981080"/>
                            <a:ext cx="2808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7.85pt;margin-top:7.8pt;width:453.8pt;height:694pt" coordorigin="-2757,156" coordsize="9076,13880">
                <v:rect id="shape_0" stroked="f" o:allowincell="f" style="position:absolute;left:-2757;top:156;width:9075;height:13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2622;top:3744;width:503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540" w:firstLine="61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制作行政处罚事先告知书及送达回证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540" w:firstLine="61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送达被处罚单位, 听取单位陈述申辩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76;top:2495;width:4993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145" w:lineRule="exact" w:line="300"/>
                          <w:ind w:left="-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拟  拟做出警告或3万元以下罚款处罚的的，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7;top:5459;width:2877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对违法事实提请再议的，补充调查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258;top:39388;width:4678;height: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2;top:10295;width:57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制作行政处罚决定书及送达回证（罚款处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的填写缴款书五联单），送达被处罚单位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right="-12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92;top:467;width:6243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53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批准立案后,根据拟做出的行政处罚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02,3119" to="-102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8;top:12168;width:2162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处以罚款处罚的，取得缴款书回执后制作结案呈批表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6;top:12168;width:2396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因各种原因不能继续处理执行的，制作销案呈批表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7;top:12167;width:2652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处以警告处罚的，处罚决定书送达后制作结案呈批表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17;top:46097;width:5842;height: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1921,11700" to="1921,121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1,11075" to="1921,11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02,4523" to="-102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1,1092" to="1861,17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8,6239" to="3498,6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3;top:8891;width:2697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事实不成立或未达到立案标准的，制作销案呈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57;top:8891;width:3013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达到立案标准的，文书中向违法单位告知陈述申辩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81;top:5459;width:41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陈述申辩过程对违法事实无异议的，调查终结制作处理呈批表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33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9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15;top:39780;width:2565;height:4835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56;top:2495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540" w:firstLine="61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拟罚款超过3万元   元的，听证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20;top:36425;width:5106;height:1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362;top:7174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补充调查后结果没变动，调查终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7;top:7174;width:32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补充调查后结果有变动，制作新文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7,7955" to="3497,84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754;top:41104;width:3600;height:1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4161;top:42820;width:3736;height:1;flip:x;rotation:90;mso-position-horizontal-relative:char" type="_x0000_t35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78;top:40171;width:763;height:3198;rotation:1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-642,6239" to="-642,71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8,3276" to="5881,102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8044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8.3pt" to="18pt,3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立案标准的，决定批准后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5930</wp:posOffset>
                </wp:positionH>
                <wp:positionV relativeFrom="paragraph">
                  <wp:posOffset>391795</wp:posOffset>
                </wp:positionV>
                <wp:extent cx="2865755" cy="163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制定检查计划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Cs/>
                                <w:sz w:val="28"/>
                                <w:szCs w:val="28"/>
                              </w:rPr>
                              <w:t>电话通知受查单位，通知检查时间、参加人员、所需资料，核对单位名称、地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Cs/>
                                <w:sz w:val="28"/>
                                <w:szCs w:val="28"/>
                              </w:rPr>
                              <w:t>制作检查通知书及送达回证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Cs/>
                                <w:sz w:val="28"/>
                                <w:szCs w:val="28"/>
                              </w:rPr>
                              <w:t>查询受查单位以前年度是否接受过执法检查、基础工作情况和处罚情况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bCs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Cs/>
                                <w:sz w:val="28"/>
                                <w:szCs w:val="28"/>
                              </w:rPr>
                              <w:t>打印受查单位报表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29pt;mso-wrap-distance-left:9.05pt;mso-wrap-distance-right:9.05pt;mso-wrap-distance-top:0pt;mso-wrap-distance-bottom:0pt;margin-top:30.8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bCs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bCs/>
                          <w:sz w:val="28"/>
                          <w:szCs w:val="28"/>
                        </w:rPr>
                        <w:t xml:space="preserve">制定检查计划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bCs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bCs/>
                          <w:sz w:val="28"/>
                          <w:szCs w:val="28"/>
                        </w:rPr>
                        <w:t>电话通知受查单位，通知检查时间、参加人员、所需资料，核对单位名称、地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bCs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bCs/>
                          <w:sz w:val="28"/>
                          <w:szCs w:val="28"/>
                        </w:rPr>
                        <w:t>制作检查通知书及送达回证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bCs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bCs/>
                          <w:sz w:val="28"/>
                          <w:szCs w:val="28"/>
                        </w:rPr>
                        <w:t>查询受查单位以前年度是否接受过执法检查、基础工作情况和处罚情况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bCs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bCs/>
                          <w:sz w:val="28"/>
                          <w:szCs w:val="28"/>
                        </w:rPr>
                        <w:t>打印受查单位报表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bCs/>
                          <w:sz w:val="36"/>
                          <w:szCs w:val="3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8618220"/>
                <wp:effectExtent l="5080" t="5080" r="5080" b="1200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618400"/>
                          <a:chOff x="0" y="0"/>
                          <a:chExt cx="5828760" cy="8618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861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891000"/>
                            <a:ext cx="4457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40" w:firstLine="6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制作行政处罚听证告知及送达回证，送达被处罚单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720"/>
                            <a:ext cx="2057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放弃听证权和陈述申辩权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28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28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28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980720"/>
                            <a:ext cx="1485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提出听证的，组织听证会，制作听证报告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8121600"/>
                            <a:ext cx="43426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制作行政处罚决定书及送达回证（罚款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的填写缴款书五联单），送达被处罚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96920"/>
                            <a:ext cx="3314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0"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拟罚款超过3万元的，听证程序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240" y="5943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674080"/>
                            <a:ext cx="1440" cy="46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87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2999160" y="83880"/>
                            <a:ext cx="1800" cy="3714480"/>
                          </a:xfrm>
                          <a:prstGeom prst="bentConnector3">
                            <a:avLst>
                              <a:gd name="adj1" fmla="val -223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5150520"/>
                            <a:ext cx="1714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事实不成立或未达到立案标准的，制作销案呈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150520"/>
                            <a:ext cx="2057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达到立案标准的，文书中向违法单位告知陈述申辩权或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240" y="24764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2626560" y="2100600"/>
                            <a:ext cx="1440" cy="2057760"/>
                          </a:xfrm>
                          <a:prstGeom prst="bentConnector3">
                            <a:avLst>
                              <a:gd name="adj1" fmla="val -7266666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240" y="7329240"/>
                            <a:ext cx="2742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29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报审理委员会讨论，制作重大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29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件集体讨论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-1009800" y="3673080"/>
                            <a:ext cx="5102640" cy="26290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7824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98072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放弃听证权进行陈述申辩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07008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陈述申辩过程对违法事实无异议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07080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对违法事实提请再议的，补充调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158436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3368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3083040" y="2994840"/>
                            <a:ext cx="2520" cy="2056680"/>
                          </a:xfrm>
                          <a:prstGeom prst="bentConnector3">
                            <a:avLst>
                              <a:gd name="adj1" fmla="val -2178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4060080"/>
                            <a:ext cx="2057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补充调查后结果没变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060800"/>
                            <a:ext cx="2056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补充调查后结果有变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44578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2999160" y="3938760"/>
                            <a:ext cx="1800" cy="2344320"/>
                          </a:xfrm>
                          <a:prstGeom prst="bentConnector3">
                            <a:avLst>
                              <a:gd name="adj1" fmla="val -436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4258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26916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58446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2198160" y="5325840"/>
                            <a:ext cx="1800" cy="2344680"/>
                          </a:xfrm>
                          <a:prstGeom prst="bentConnector3">
                            <a:avLst>
                              <a:gd name="adj1" fmla="val -43025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6537960"/>
                            <a:ext cx="19425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拟做出警告或3万元以下罚款处罚的，制作处理呈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537240"/>
                            <a:ext cx="19432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拟罚款超过3万元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69343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678.6pt" coordorigin="0,0" coordsize="9179,13572">
                <v:rect id="shape_0" fillcolor="white" stroked="t" o:allowincell="f" style="position:absolute;left:0;top:0;width:9178;height:13571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1258;top:1403;width:70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40" w:firstLine="61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制作行政处罚听证告知及送达回证，送达被处罚单位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119;width:32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放弃听证权和陈述申辩权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28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28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28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3119;width:23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提出听证的，组织听证会，制作听证报告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12790;width:683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制作行政处罚决定书及送达回证（罚款处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的填写缴款书五联单），送达被处罚单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10;width:52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0"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拟罚款超过3万元的，听证程序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8,936" to="4498,14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4211" to="8460,115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027" to="4499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800;top:3056;width:5849;height: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60;top:8111;width:26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事实不成立或未达到立案标准的，制作销案呈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8111;width:32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达到立案标准的，文书中向违法单位告知陈述申辩权或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8,3900" to="4498,43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520;top:4927;width:3238;height:1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98;top:11542;width:43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29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报审理委员会讨论，制作重大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29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件集体讨论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7;top:3837;width:4139;height:8035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760,12323" to="5760,127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3119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放弃听证权进行陈述申辩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835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陈述申辩过程对违法事实无异议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836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w w:val="85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对违法事实提请再议的，补充调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495" to="4500,31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304" to="5759,59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239;top:6334;width:3237;height:3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80;top:6394;width:32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补充调查后结果没变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6395;width:32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补充调查后结果有变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7020" to="5759,76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80;top:8047;width:3690;height:2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360,6707" to="1079,67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5148" to="899,51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9204" to="2879,98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19;top:10232;width:3690;height:2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9;top:10296;width:305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拟做出警告或3万元以下罚款处罚的，制作处理呈批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0295;width:30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拟罚款超过3万元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10920" to="5759,115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582" w:after="436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531" w:footer="992" w:bottom="1531"/>
      <w:pgNumType w:start="0"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Arial Unicode MS" w:hAnsi="仿宋_GB2312;Arial Unicode MS" w:eastAsia="仿宋_GB2312;Arial Unicode MS" w:cs="宋体;SimSun"/>
      <w:kern w:val="2"/>
      <w:sz w:val="28"/>
      <w:szCs w:val="24"/>
      <w:lang w:val="en-US" w:eastAsia="zh-CN" w:bidi="ar-SA"/>
    </w:rPr>
  </w:style>
  <w:style w:type="character" w:styleId="Char1">
    <w:name w:val="正文文本缩进 Char"/>
    <w:basedOn w:val="Style14"/>
    <w:qFormat/>
    <w:rPr>
      <w:rFonts w:eastAsia="仿宋_GB2312;Arial Unicode MS"/>
      <w:kern w:val="2"/>
      <w:sz w:val="28"/>
      <w:szCs w:val="24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日期 Char"/>
    <w:basedOn w:val="Style1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6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sz w:val="21"/>
      <w:szCs w:val="21"/>
    </w:rPr>
  </w:style>
  <w:style w:type="character" w:styleId="Char7">
    <w:name w:val="批注主题 Char"/>
    <w:basedOn w:val="CharChar1"/>
    <w:qFormat/>
    <w:rPr>
      <w:rFonts w:eastAsia="宋体;SimSun"/>
      <w:b/>
      <w:bCs/>
      <w:kern w:val="2"/>
      <w:szCs w:val="24"/>
      <w:lang w:val="en-US" w:eastAsia="zh-CN" w:bidi="ar-SA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400" w:before="312" w:after="0"/>
      <w:ind w:firstLine="560"/>
    </w:pPr>
    <w:rPr>
      <w:rFonts w:eastAsia="仿宋_GB2312;Arial Unicode MS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Style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CharCharCharChar1">
    <w:name w:val="Char Char Char1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5:00Z</dcterms:created>
  <dc:creator>崔慧</dc:creator>
  <dc:description/>
  <cp:keywords/>
  <dc:language>en-US</dc:language>
  <cp:lastModifiedBy>段汝文</cp:lastModifiedBy>
  <cp:lastPrinted>2015-04-07T14:37:00Z</cp:lastPrinted>
  <dcterms:modified xsi:type="dcterms:W3CDTF">2020-09-29T09:21:00Z</dcterms:modified>
  <cp:revision>7</cp:revision>
  <dc:subject/>
  <dc:title>文书制作中需注意的问题</dc:title>
</cp:coreProperties>
</file>