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 w:cs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送评材料一览表（贴于材料封面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kern w:val="0"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单位：                      专业：</w:t>
      </w:r>
      <w:r>
        <w:rPr>
          <w:rFonts w:eastAsia="楷体_GB2312;楷体" w:cs="仿宋_GB2312;仿宋" w:ascii="楷体_GB2312;楷体" w:hAnsi="楷体_GB2312;楷体"/>
          <w:kern w:val="0"/>
          <w:sz w:val="24"/>
        </w:rPr>
        <w:tab/>
        <w:t xml:space="preserve">                 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申报资格：高级统计师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900"/>
        <w:gridCol w:w="420"/>
        <w:gridCol w:w="840"/>
        <w:gridCol w:w="1080"/>
        <w:gridCol w:w="360"/>
        <w:gridCol w:w="720"/>
        <w:gridCol w:w="416"/>
        <w:gridCol w:w="304"/>
        <w:gridCol w:w="176"/>
        <w:gridCol w:w="2704"/>
      </w:tblGrid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时    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毕业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现从事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本 专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现有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序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材料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规定份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实际份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备   注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</w:t>
            </w:r>
            <w:r>
              <w:rPr>
                <w:rFonts w:ascii="黑体" w:hAnsi="黑体" w:cs="黑体" w:eastAsia="黑体"/>
                <w:bCs/>
                <w:sz w:val="24"/>
              </w:rPr>
              <w:t>专业技术职称申报评审表</w:t>
            </w:r>
            <w:r>
              <w:rPr>
                <w:rFonts w:ascii="黑体" w:hAnsi="黑体" w:cs="黑体" w:eastAsia="黑体"/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原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《全国高级统计师资格考试成绩合格证》或者</w:t>
            </w:r>
            <w:r>
              <w:rPr>
                <w:rFonts w:ascii="黑体" w:hAnsi="黑体" w:cs="仿宋_GB2312;仿宋" w:eastAsia="黑体"/>
                <w:kern w:val="0"/>
                <w:sz w:val="24"/>
                <w:lang w:eastAsia="zh-CN"/>
              </w:rPr>
              <w:t>《云南省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成绩</w:t>
            </w:r>
            <w:r>
              <w:rPr>
                <w:rFonts w:ascii="黑体" w:hAnsi="黑体" w:cs="仿宋_GB2312;仿宋" w:eastAsia="黑体"/>
                <w:kern w:val="0"/>
                <w:sz w:val="24"/>
                <w:lang w:eastAsia="zh-CN"/>
              </w:rPr>
              <w:t>合格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lang w:eastAsia="zh-CN"/>
              </w:rPr>
              <w:t>（云南省合格证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须原件）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公示情况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身份证、毕业证书、学历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认证材料、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资格证书、聘用合同（或聘书）、培训（进修）证书、证明、获奖证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代表性论文</w:t>
            </w:r>
            <w:r>
              <w:rPr>
                <w:rFonts w:eastAsia="黑体" w:cs="仿宋_GB2312;仿宋" w:ascii="黑体" w:hAnsi="黑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一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2</w:t>
            </w: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代表性论文</w:t>
            </w:r>
            <w:r>
              <w:rPr>
                <w:rFonts w:eastAsia="黑体" w:cs="仿宋_GB2312;仿宋" w:ascii="黑体" w:hAnsi="黑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一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2</w:t>
            </w: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7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相关论文、著作、技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8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其他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本人认为对评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有价值的材料</w:t>
            </w:r>
          </w:p>
        </w:tc>
      </w:tr>
      <w:tr>
        <w:trPr>
          <w:trHeight w:val="7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指定代表性论文必须为发表，并提供发表依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送评材料使用复印件的，必须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人所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对原件进行审验并签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填写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》时，各级人事（职改）部门必须签署明确的推荐意见、推荐日期、经办人姓名，并加盖各级人事（职改）部门公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填写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》中的业务自传时，必须如实反映本人履现职以来专业知识水平、技术水平、业务能力、工作实绩等内容，单位必须对其有明确的审核意见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填写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》时，必须按年度考核和聘期届满考核的结果，如实填入考核登记栏目并加盖单位人事主管部门公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评审结束后，除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外，个人其他评审申报材料不予退还，请在申报前自行备份。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联系人：                           联系电话（手机）：</w:t>
      </w:r>
    </w:p>
    <w:sectPr>
      <w:type w:val="nextPage"/>
      <w:pgSz w:w="11906" w:h="16838"/>
      <w:pgMar w:left="1531" w:right="1418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7:00Z</dcterms:created>
  <dc:creator>易水波:</dc:creator>
  <dc:description/>
  <dc:language>en-US</dc:language>
  <cp:lastModifiedBy>lenovo</cp:lastModifiedBy>
  <dcterms:modified xsi:type="dcterms:W3CDTF">2020-07-21T01:56:4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