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黑体简体" w:hAnsi="方正黑体简体" w:eastAsia="方正黑体简体" w:cs="方正黑体简体"/>
          <w:color w:val="000000"/>
          <w:sz w:val="28"/>
          <w:szCs w:val="28"/>
          <w:lang w:val="en-US" w:eastAsia="zh-CN"/>
        </w:rPr>
      </w:pPr>
      <w:r>
        <w:rPr>
          <w:rFonts w:ascii="方正黑体简体" w:hAnsi="方正黑体简体" w:cs="方正黑体简体" w:eastAsia="方正黑体简体"/>
          <w:color w:val="000000"/>
          <w:sz w:val="28"/>
          <w:szCs w:val="28"/>
          <w:lang w:val="en" w:eastAsia="zh-CN"/>
        </w:rPr>
        <w:t>附件</w:t>
      </w:r>
      <w:r>
        <w:rPr>
          <w:rFonts w:eastAsia="方正黑体简体" w:cs="方正黑体简体" w:ascii="方正黑体简体" w:hAnsi="方正黑体简体"/>
          <w:color w:val="000000"/>
          <w:sz w:val="28"/>
          <w:szCs w:val="28"/>
          <w:lang w:val="en-US" w:eastAsia="zh-CN"/>
        </w:rPr>
        <w:t>1</w:t>
      </w:r>
    </w:p>
    <w:p>
      <w:pPr>
        <w:pStyle w:val="Style15"/>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云南省花卉产业统计报表制度主要内容</w:t>
      </w:r>
    </w:p>
    <w:p>
      <w:pPr>
        <w:pStyle w:val="Style15"/>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一、调查目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 xml:space="preserve">为了进一步贯彻落实习近平总书记考察云南重要讲话精神，加快推进我省花卉产业实现跨越式发展，为全面掌握云南省花卉产业生产、经营的基本情况，反映云南省花卉产业的发展状况，为省委省政府掌握花卉产业发展现状、趋势及决策提供科学依据。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二、调查内容</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 xml:space="preserve">主要包括花卉产业生产、包装、运输、销售等产运销一系列的情况。主要调查指标为鲜切花、 盆栽花卉、种用花卉、食用与药用花卉、工业用花卉、草坪草皮、绿化观赏苗木、水生花卉等八大项花卉的种植面积、 产量、产值等统计指标。另外，还包括花卉品种、花卉生产设施、采后处理、销售、花卉生产企业情况等。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三、调查对象及范围</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 xml:space="preserve">调查对象主要为全省从事花卉产业生产、运输、销售及其花卉产业服务配套等相关行业的企业、组织社团及个体工商户等。调查范围为我省辖区范围内的所有生产单位及组织。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四、调查方法</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 xml:space="preserve">主要采用全面调查方法。同时采用典型调查、重点调查、抽样调查等方法辅助开展此项统计工作。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五、组织方式</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云南省农业农村厅制定并组织实施。州</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市</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 xml:space="preserve">花卉主管部门负责对本辖区县级上报的数据进行审核、汇总、上报。花卉产业一、二、三季度统计数据以电子版上报，四季度即年报数据以电子版和纸介质两种方式上报省农业农村厅高原特色农业发展处。高原特色农业发展处对全省数据进行审核、汇总，分析等相关工作。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 xml:space="preserve">各地视具体情况，谁主管谁负责填报。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六、数据发布</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 xml:space="preserve">季度及年度花卉统计调查数据由省农业农村厅根据实际情况用于内部使用，不对外公布。统计调查所得统计资料在部门间共享，共享内容由部门间协商确定。 </w:t>
      </w:r>
    </w:p>
    <w:p>
      <w:pPr>
        <w:pStyle w:val="Normal"/>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 w:name="方正小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王迪</cp:lastModifiedBy>
  <cp:lastPrinted>2025-07-02T15:57:00Z</cp:lastPrinted>
  <dcterms:modified xsi:type="dcterms:W3CDTF">2025-07-03T09:5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