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云南省全国禁毒示范城市禁毒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知晓率调查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宋体" w:hAnsi="宋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《全国禁毒示范城市创建工作方案》和国家禁毒办部署，为积极推进云南省全国禁毒示范城市创建工作，需在我省的昆明市、玉溪市、保山市、临沧市、大理州开展全国禁毒示范创建城市禁毒知识知晓率调查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eastAsia="zh-CN"/>
        </w:rPr>
        <w:t>主要包括毒品的鉴别、国际禁毒日的具体时间、贩卖毒品应当负刑事责任的年龄、虎门销烟的民族英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是谁</w:t>
      </w:r>
      <w:r>
        <w:rPr>
          <w:rStyle w:val="StrongEmphasis"/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eastAsia="zh-CN"/>
        </w:rPr>
        <w:t>、吸毒的危害等</w:t>
      </w:r>
      <w:r>
        <w:rPr>
          <w:rStyle w:val="StrongEmphasis"/>
          <w:rFonts w:eastAsia="方正仿宋简体" w:cs="方正仿宋简体" w:ascii="方正仿宋简体" w:hAnsi="方正仿宋简体"/>
          <w:b w:val="false"/>
          <w:color w:val="000000"/>
          <w:sz w:val="32"/>
          <w:szCs w:val="32"/>
          <w:lang w:eastAsia="zh-CN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eastAsia="zh-CN"/>
        </w:rPr>
        <w:t>个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三、调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每个州（市）的调查对象人数不少于常住人口的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随机抽取调查对象。同时按照地域、身份、职业、学历、年龄等的不同，相对均匀覆盖所在州（市）的各类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四、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eastAsia="zh-CN"/>
        </w:rPr>
        <w:t>网络调查。由昆明、玉溪、保山、临沧市、大理等</w:t>
      </w:r>
      <w:r>
        <w:rPr>
          <w:rStyle w:val="StrongEmphasis"/>
          <w:rFonts w:eastAsia="方正仿宋简体" w:cs="方正仿宋简体" w:ascii="方正仿宋简体" w:hAnsi="方正仿宋简体"/>
          <w:b w:val="false"/>
          <w:color w:val="000000"/>
          <w:sz w:val="32"/>
          <w:szCs w:val="32"/>
          <w:lang w:eastAsia="zh-CN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eastAsia="zh-CN"/>
        </w:rPr>
        <w:t>个州（市）的各级部门，通过相关网站、微信、公众号等载体，公布网络调查二维码；或者在确定的时间向辖区手机用户推送网络调查链接短信，由被访者自主选择填写问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-3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-3"/>
          <w:sz w:val="32"/>
          <w:szCs w:val="32"/>
        </w:rPr>
        <w:t>云南省禁毒委员会委托具有地市级以上范围社会调查、评估工作资质和经验的第三方机构完成调查方案问卷设计，并组织实施调查、调查质量控制、数据整理汇总、测算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六、数据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数据不公开发布，仅为云南省禁毒委员会提供基础数据和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right="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5:00Z</dcterms:created>
  <dc:creator>武群钊</dc:creator>
  <dc:description/>
  <dc:language>en-US</dc:language>
  <cp:lastModifiedBy>王迪</cp:lastModifiedBy>
  <dcterms:modified xsi:type="dcterms:W3CDTF">2025-07-01T17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CA6794014221B0AD6F4B7D315F8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